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第三届全国“小学国学经典课程规划暨教学观摩”培训大会</w:t>
      </w:r>
    </w:p>
    <w:p>
      <w:pPr>
        <w:pStyle w:val="Normal"/>
        <w:spacing w:before="28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日   程   表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6"/>
        <w:gridCol w:w="4717"/>
        <w:gridCol w:w="2346"/>
      </w:tblGrid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00-13:3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3:30-14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育部领导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00-14:3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/>
                <w:color w:val="000000"/>
                <w:spacing w:val="4"/>
                <w:sz w:val="24"/>
              </w:rPr>
              <w:t>全体合影留念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30-16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家讲座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儒家智慧与时代精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郭齐家 教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10-17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widowControl/>
              <w:shd w:fill="FFFFFF" w:val="clear"/>
              <w:ind w:right="-540"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小学国学经典教育课程化发展趋势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学国学经典课程体系构建与实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10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蒙学学段（低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中伟 文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0:10-11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蒙学学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段《三字经》）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深圳卓雅小学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1:00-12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报告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4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的课堂教学策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4"/>
                <w:sz w:val="24"/>
              </w:rPr>
              <w:t>朱红甫 特级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2:10-13:3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4:00-15: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FF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四书学段（中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林志明 文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40-16:2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四书学段《论语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4"/>
                <w:sz w:val="24"/>
              </w:rPr>
              <w:t>朱红甫 特级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6:30-17:1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四书学段《大学》《中庸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武宏钧 特级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7:20-18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报告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4"/>
                <w:sz w:val="24"/>
              </w:rPr>
              <w:t>: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教学与语文教学的关系处理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8:00-18:0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专家对话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专家现场互动交流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8:30-10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子史集学段（高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沈广斌 文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10-11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子史集学段《老子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 xml:space="preserve">陈建先  特级教师       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:1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专题讲座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小学国学经典教育实施建议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  <w:t>2. “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十二五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规划国学经典课题发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2:0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会议结束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深圳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YlmF</dc:creator>
  <dc:description/>
  <cp:keywords/>
  <dc:language>en-US</dc:language>
  <cp:lastModifiedBy>FtpDown</cp:lastModifiedBy>
  <cp:lastPrinted>2011-09-01T17:47:00Z</cp:lastPrinted>
  <dcterms:modified xsi:type="dcterms:W3CDTF">2011-09-14T03:10:00Z</dcterms:modified>
  <cp:revision>4</cp:revision>
  <dc:subject/>
  <dc:title> 2010全国教育局长“国学教育地方课程合作研发暨北大博雅国学论坛”高峰会议</dc:title>
</cp:coreProperties>
</file>